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 xml:space="preserve">23. dubna 2012 </w:t>
      </w:r>
    </w:p>
    <w:p>
      <w:pPr>
        <w:pStyle w:val="Heading1"/>
        <w:rPr/>
      </w:pPr>
      <w:r>
        <w:rPr>
          <w:szCs w:val="32"/>
        </w:rPr>
        <w:t>Eurostat potvrdil notifikace vládního deficitu a dluhu za Českou repub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stat dnes v rámci “Euro-indicators“ publikoval údaje o vládním deficitu a dluhu členských zemí EU za roky 2008 až 2011. K notifikacím vládního deficitu a dluhu za ČR nebyla vyslovena výhrad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kazatele uvedené v tabulce byly ve srovnání s předběžnými údaji zveřejněnými 2. dubna upřesněny na základě metodické diskuse s Eurostatem. Toto upřesnění zvýšilo vládní deficit v roce 2010 o 0,01 procentního bodu.</w:t>
      </w:r>
    </w:p>
    <w:p>
      <w:pPr>
        <w:pStyle w:val="Normal"/>
        <w:tabs>
          <w:tab w:val="clear" w:pos="720"/>
          <w:tab w:val="left" w:pos="2517" w:leader="none"/>
        </w:tabs>
        <w:rPr/>
      </w:pPr>
      <w:r>
        <w:rPr/>
        <w:tab/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19"/>
        <w:gridCol w:w="1074"/>
        <w:gridCol w:w="1183"/>
        <w:gridCol w:w="1134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Jednotka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</w:t>
            </w:r>
          </w:p>
        </w:tc>
      </w:tr>
      <w:tr>
        <w:trPr>
          <w:trHeight w:val="34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1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sté výpůjčky (deficit) sektoru vládních institucí v běžném ro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.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85 9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18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2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17 856</w:t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olidovaný hrubý dluh sektoru vládních institucí ke konci ro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.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 104 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 285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 436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 567 799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rubý domácí produkt (HDP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.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848 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 739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 775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 809 311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ficit sektoru vládních institucí v procentech HD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9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luh sektoru vládních institucí v procentech HD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16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rPr/>
      </w:pPr>
      <w:r>
        <w:rPr/>
        <w:t>doc. Ing. Ludmila Vebrová, CSc.</w:t>
      </w:r>
    </w:p>
    <w:p>
      <w:pPr>
        <w:pStyle w:val="Normal"/>
        <w:rPr/>
      </w:pPr>
      <w:r>
        <w:rPr/>
        <w:t>vedoucí oddělení vládních účtů ČSÚ</w:t>
      </w:r>
    </w:p>
    <w:p>
      <w:pPr>
        <w:pStyle w:val="Normal"/>
        <w:rPr/>
      </w:pPr>
      <w:r>
        <w:rPr/>
        <w:t>Tel.: 274 052 97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ludmila.vebrova@czs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vebr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1:00Z</dcterms:created>
  <dc:creator>Vebrova8977</dc:creator>
  <dc:description/>
  <cp:keywords/>
  <dc:language>en-US</dc:language>
  <cp:lastModifiedBy>Chramecky3167</cp:lastModifiedBy>
  <cp:lastPrinted>2012-04-19T11:48:00Z</cp:lastPrinted>
  <dcterms:modified xsi:type="dcterms:W3CDTF">2012-04-20T06:10:00Z</dcterms:modified>
  <cp:revision>3</cp:revision>
  <dc:subject/>
  <dc:title/>
</cp:coreProperties>
</file>